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CHOOL (3 &amp; 4 year old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 large book bag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 reusable water bott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red plastic folder with pocke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lastic folder with pock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issors, Fiskars/Steel</w:t>
      </w:r>
    </w:p>
    <w:p>
      <w:pPr>
        <w:pStyle w:val="Normal"/>
        <w:rPr/>
      </w:pPr>
      <w:r>
        <w:rPr>
          <w:sz w:val="18"/>
          <w:szCs w:val="18"/>
        </w:rPr>
        <w:t>1 box 24 Crayola crayons classic colors</w:t>
      </w:r>
    </w:p>
    <w:p>
      <w:pPr>
        <w:pStyle w:val="Normal"/>
        <w:rPr/>
      </w:pPr>
      <w:r>
        <w:rPr>
          <w:sz w:val="18"/>
          <w:szCs w:val="18"/>
        </w:rPr>
        <w:t>1 box Crayola markers classic col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container of Playdough (unopened)</w:t>
      </w:r>
    </w:p>
    <w:p>
      <w:pPr>
        <w:pStyle w:val="Normal"/>
        <w:rPr/>
      </w:pPr>
      <w:r>
        <w:rPr>
          <w:sz w:val="18"/>
          <w:szCs w:val="18"/>
        </w:rPr>
        <w:t>1 - 1” 3-ring bi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boxes of Kleen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kg of dry erase mark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glue sti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cro tennis shoes (for the gym-to be left at school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tandard size rest mat 47”x19” (please label) (No Cloth Mats) &amp; 1 child-sized rest blanket</w:t>
      </w:r>
    </w:p>
    <w:p>
      <w:pPr>
        <w:pStyle w:val="Normal"/>
        <w:rPr/>
      </w:pPr>
      <w:r>
        <w:rPr>
          <w:sz w:val="18"/>
          <w:szCs w:val="18"/>
        </w:rPr>
        <w:t xml:space="preserve">Set of extra clothes to be left at school: please label (t-shirt, pants, underwear, socks [shorts &amp; tank optional])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DERGARTEN</w:t>
      </w:r>
    </w:p>
    <w:p>
      <w:pPr>
        <w:pStyle w:val="Normal"/>
        <w:rPr/>
      </w:pPr>
      <w:r>
        <w:rPr>
          <w:sz w:val="18"/>
          <w:szCs w:val="18"/>
        </w:rPr>
        <w:t xml:space="preserve">Plastic pencil box (Sterilite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rge durable backpack      12 glue sti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large pink eraser</w:t>
        <w:tab/>
        <w:t xml:space="preserve">             2 boxes of 24ct crayons</w:t>
      </w:r>
    </w:p>
    <w:p>
      <w:pPr>
        <w:pStyle w:val="Normal"/>
        <w:rPr/>
      </w:pPr>
      <w:r>
        <w:rPr>
          <w:sz w:val="18"/>
          <w:szCs w:val="18"/>
        </w:rPr>
        <w:t>Scissors, Fiskars/steel         Headphones – no earbu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8"/>
          <w:szCs w:val="18"/>
        </w:rPr>
        <w:t>Velcro</w:t>
      </w:r>
      <w:r>
        <w:rPr>
          <w:sz w:val="18"/>
          <w:szCs w:val="18"/>
        </w:rPr>
        <w:t xml:space="preserve"> tennis shoes for gym to be left at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of washable markers</w:t>
      </w:r>
    </w:p>
    <w:p>
      <w:pPr>
        <w:pStyle w:val="Normal"/>
        <w:rPr/>
      </w:pPr>
      <w:r>
        <w:rPr>
          <w:sz w:val="18"/>
          <w:szCs w:val="18"/>
        </w:rPr>
        <w:t xml:space="preserve">2 – 1” 3-ring binde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#2 yellow pencils (Ticonderoga) </w:t>
      </w:r>
    </w:p>
    <w:p>
      <w:pPr>
        <w:pStyle w:val="Normal"/>
        <w:rPr/>
      </w:pPr>
      <w:r>
        <w:rPr>
          <w:sz w:val="18"/>
          <w:szCs w:val="18"/>
        </w:rPr>
        <w:t>1 set of markers (for art class – do not label)</w:t>
      </w:r>
    </w:p>
    <w:p>
      <w:pPr>
        <w:pStyle w:val="Normal"/>
        <w:rPr/>
      </w:pPr>
      <w:r>
        <w:rPr>
          <w:sz w:val="18"/>
          <w:szCs w:val="18"/>
        </w:rPr>
        <w:t>1 pkg of 4 dry erase markers (black)</w:t>
      </w:r>
    </w:p>
    <w:p>
      <w:pPr>
        <w:pStyle w:val="Normal"/>
        <w:rPr/>
      </w:pPr>
      <w:r>
        <w:rPr>
          <w:sz w:val="18"/>
          <w:szCs w:val="18"/>
        </w:rPr>
        <w:t>Boys – 2 boxes of Kleenex</w:t>
      </w:r>
    </w:p>
    <w:p>
      <w:pPr>
        <w:pStyle w:val="Normal"/>
        <w:rPr/>
      </w:pPr>
      <w:r>
        <w:rPr>
          <w:sz w:val="18"/>
          <w:szCs w:val="18"/>
        </w:rPr>
        <w:t>Girls – disinfecting wip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RST G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stic school box</w:t>
        <w:tab/>
        <w:t xml:space="preserve">  Book bag   3 highlighters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4  #2 pencils (Ticonderoga)      1 – 1” 3-ring binder</w:t>
      </w:r>
    </w:p>
    <w:p>
      <w:pPr>
        <w:pStyle w:val="Normal"/>
        <w:rPr/>
      </w:pPr>
      <w:r>
        <w:rPr>
          <w:sz w:val="18"/>
          <w:szCs w:val="18"/>
        </w:rPr>
        <w:t>1 set of markers (for art class – do not lab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washable markers         6 glue stick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box of crayons 24ct             1 plastic pocket fol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headphones or earbuds in a labeled zip b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issors, Fiskars/steel</w:t>
        <w:tab/>
        <w:t>1 spiral notebook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4 packs of sticky notes           2 boxes of Kleen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pkgs black dry erase markers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elcro t</w:t>
      </w:r>
      <w:r>
        <w:rPr>
          <w:sz w:val="18"/>
          <w:szCs w:val="18"/>
        </w:rPr>
        <w:t>ennis shoes for gym to be left at school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Boys - 1 box of gallon size zip bag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Girls – 1 box of sandwich size zip ba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8"/>
          <w:szCs w:val="18"/>
        </w:rPr>
        <w:t>SECOND GRAD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Book Bag      Pencil Box      Scissor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8   #2 yellow pencils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 glue sticks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 large erasers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 xml:space="preserve">2 boxes 24 crayons      1 box washable markers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5 two-pocket folders    1 – 1” binder with clear cover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5 -70 page wide-lined spiral tablet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Tennis shoes for gym to be left at school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 xml:space="preserve">Headphones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 pkg of dry erase markers           2 boxes of tissue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 12” plastic ruler     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2 glue sticks (for art class – do not label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4 packs of sticky note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1 pkg of index card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1 yellow highlighter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D GRADE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24 #2 pencils (Ticonderoga pre-sharpened preferred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NO MECHANICAL PENCIL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Big eraser and 10 pencil top eraser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3- 2 pocket folder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1 Highlighter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Tennis shoes for gym to be left at school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3 wide-lined spiral notebook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Scissors (for bigger hands)</w:t>
        <w:tab/>
        <w:t>Crayons 16-24ct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3 boxes facial tissue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 xml:space="preserve">Markers (large, set of 8)  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Colored pencils                      Headphone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>Pencil pouch                          Wooden ruler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Pack of 4 dry erase marker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2 glue sticks          Scientific Calculator TI-30XII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2 glue sticks (for art class – do not label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5 – 3x3 packs of post-it note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 xml:space="preserve">1 – 1” binder with clear cover on front 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 xml:space="preserve">2 containers of disinfecting wipes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URTH GRADE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24 #2 pencils (Ticonderoga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 xml:space="preserve">Big eraser 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3- 2 pocket folder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Tennis shoes for gym to be left at school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4 wide-lined spiral notebook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Scissor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Crayons 16-24ct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 xml:space="preserve">2 boxes facial tissues    </w:t>
      </w:r>
      <w:r>
        <w:rPr>
          <w:b/>
          <w:sz w:val="18"/>
          <w:szCs w:val="18"/>
        </w:rPr>
        <w:t>Continued in next column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b/>
          <w:sz w:val="18"/>
          <w:szCs w:val="18"/>
        </w:rPr>
        <w:t>FOURTH GRADE - CONTINUED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Markers (set of 8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Pencil pouch or pencil box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1 pkg of dry erase marker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4 glue stick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1 – 1 ½” or 2” binder with clear cover on front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2 pink erasers (for art class – do not label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2 packets of 3x3 post-it note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 xml:space="preserve">2 headphones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FTH GRAD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Zippered pouch to hold all desk supplie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4   #2 pencils Ticonderoga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Crayons or colored pencil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 dry erase markers (Expo)      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 glue stick</w:t>
        <w:tab/>
        <w:t>Scissor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Headphones or earbuds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5 spirals-wide ruled        5 – 2 pocket folder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 pkg loose-leaf wide ruled paper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2” ruler            1 highlighter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Pencil top erasers or big eras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Tennis shoes</w:t>
      </w:r>
      <w:r>
        <w:rPr>
          <w:b/>
        </w:rPr>
        <w:t xml:space="preserve"> </w:t>
      </w:r>
      <w:r>
        <w:rPr>
          <w:sz w:val="20"/>
          <w:szCs w:val="20"/>
        </w:rPr>
        <w:t>(to be left at school for gym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Book bag, (no rollers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 black sharpie (for art class – do not labe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4 packets of 3x3 post-it not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 boxes of Kleenex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ys - 1 pkg disinfecting wipes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Girls – 1 lrg container hand sanitize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 PENS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PK-5 grade students need boots, hat and gloves for recess during the cold, snowy seaso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-5 grade students, bring headphones in a plastic bag with the child’s name on the bag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hat could be contributed for all elementary classrooms to use: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opier paper      Band-Aids      Baby wipes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Hand sanitizer</w:t>
        <w:tab/>
        <w:t>Expo dry erase markers       Extra socks      Facial tissues      Clorox Wipe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Ziploc baggies any siz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DDLE SCHOOL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" Binder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5 Folders (red, blue, green, yellow/orange, &amp; your choice)</w:t>
      </w:r>
    </w:p>
    <w:p>
      <w:pPr>
        <w:pStyle w:val="Normal"/>
        <w:shd w:fill="FFFFFF" w:val="clear"/>
        <w:rPr/>
      </w:pPr>
      <w:r>
        <w:rPr>
          <w:color w:val="222222"/>
          <w:sz w:val="18"/>
          <w:szCs w:val="18"/>
        </w:rPr>
        <w:t>3 Notebooks (green, yellow/orange, &amp; your choice)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Backpack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Planner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Pencils 24 #2 pencils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Loose leaf (6th grade only)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Index cards (7th grade only)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Expo Markers (8th grade only)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Red Notebook (8</w:t>
      </w:r>
      <w:r>
        <w:rPr>
          <w:color w:val="222222"/>
          <w:sz w:val="18"/>
          <w:szCs w:val="18"/>
          <w:vertAlign w:val="superscript"/>
        </w:rPr>
        <w:t>th</w:t>
      </w:r>
      <w:r>
        <w:rPr>
          <w:color w:val="222222"/>
          <w:sz w:val="18"/>
          <w:szCs w:val="18"/>
        </w:rPr>
        <w:t xml:space="preserve"> grade only)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Mini hot glue sticks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Handheld eraser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Black permanent marker, fine point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Colored pencils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Gym attire (shirts, shorts, shoes, socks)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2 padlocks (gym &amp; class locker)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Earbuds OR headphone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Optional: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Planner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TI-30xIIS calculator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Organizational materials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Clorox wipes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Hand sanitizer</w:t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Colored pencils, markers, &amp; cray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SCHOO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1 – 5 Subject Notebook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2 – 1 Subject Notebook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Highlighter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Black and Blue Pe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#2 pencils (if wood-no plastic coated one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Or mechanical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2 padlocks (gym &amp; regular locker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Index card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TI-30xIIS Calculator - </w:t>
      </w:r>
      <w:r>
        <w:rPr>
          <w:i/>
          <w:sz w:val="20"/>
          <w:szCs w:val="20"/>
        </w:rPr>
        <w:t>optiona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 Glue Stick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cissor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Markers (set of 8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1 each 3 Ring binder for Social Studie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1 folder or binder for Math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sz w:val="18"/>
          <w:szCs w:val="18"/>
        </w:rPr>
        <w:t>3 sets Tab Dividers (5-8 tab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h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4 #2 pencils (if wood-no plastic coated ones) or mechanical that stay in the room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  <w:t>Ear Buds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b/>
          <w:sz w:val="18"/>
          <w:szCs w:val="18"/>
        </w:rPr>
        <w:t>Choir</w:t>
      </w:r>
      <w:r>
        <w:rPr>
          <w:sz w:val="18"/>
          <w:szCs w:val="18"/>
        </w:rPr>
        <w:t xml:space="preserve"> 3-ring binder (without shiny plastic pocket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>
          <w:b/>
          <w:sz w:val="22"/>
          <w:szCs w:val="22"/>
        </w:rPr>
        <w:t>Items that could be donated for all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>
          <w:sz w:val="22"/>
          <w:szCs w:val="22"/>
        </w:rPr>
      </w:pPr>
      <w:r>
        <w:rPr>
          <w:b/>
          <w:sz w:val="22"/>
          <w:szCs w:val="22"/>
        </w:rPr>
        <w:t>Secondary classrooms to us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White printer paper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Band aid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Hand sanitizer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Expo dry erase marker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Facial Tissue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Clorox wipe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2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UNKERTON SCHOOL SUPPLY LIST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3:00Z</dcterms:created>
  <dc:creator>Dunkerton</dc:creator>
  <dc:description/>
  <cp:keywords/>
  <dc:language>en-US</dc:language>
  <cp:lastModifiedBy>Joni Wheeler</cp:lastModifiedBy>
  <cp:lastPrinted>2024-05-24T13:44:00Z</cp:lastPrinted>
  <dcterms:modified xsi:type="dcterms:W3CDTF">2025-06-09T13:03:00Z</dcterms:modified>
  <cp:revision>2</cp:revision>
  <dc:subject/>
  <dc:title>PRESCHOOL</dc:title>
</cp:coreProperties>
</file>